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National Institute of Metrology, Quality and Technology – INMETRO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National Institute of Metrology, Quality and Technology – </w:t>
            </w:r>
            <w:r>
              <w:rPr>
                <w:lang w:val="en-US"/>
              </w:rPr>
              <w:t xml:space="preserve">INMETRO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Telephone: +(55) 21 2563.2765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Telefax: +(55) 21 2563.5637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Email: </w:t>
            </w:r>
            <w:hyperlink r:id="rId2">
              <w:r>
                <w:rPr>
                  <w:rStyle w:val="InternetLink"/>
                  <w:lang w:val="es-ES"/>
                </w:rPr>
                <w:t>barreirastecnicas@inmetro.gov.br</w:t>
              </w:r>
            </w:hyperlink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Website: </w:t>
            </w:r>
            <w:hyperlink r:id="rId3">
              <w:r>
                <w:rPr>
                  <w:rStyle w:val="InternetLink"/>
                  <w:lang w:val="es-ES"/>
                </w:rPr>
                <w:t>http://www.inmetro.gov.br/barreirastecnicas</w:t>
              </w:r>
            </w:hyperlink>
            <w:bookmarkEnd w:id="2"/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Article 2.9.2 [ ], 2.10.1 [ </w:t>
            </w:r>
            <w:bookmarkStart w:id="3" w:name="tbt3c"/>
            <w:r>
              <w:rPr>
                <w:b/>
                <w:spacing w:val="-2"/>
              </w:rPr>
              <w:t>], 5.6.2 [X</w:t>
            </w:r>
            <w:bookmarkEnd w:id="3"/>
            <w:r>
              <w:rPr>
                <w:b/>
                <w:spacing w:val="-2"/>
              </w:rPr>
              <w:t>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Parts &amp; accessories for adp. machines &amp; units (HS: 847330). – Parts and accessories of the machines of heading 84.71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Ordinance Nº. 511, 7 November 2016 (2 pages, in Portuguese)</w:t>
            </w:r>
            <w:bookmarkEnd w:id="6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Conformity assessment procedures that must be regarding the Evaluation Program for the Computer Accessories and Peripherals Asset Compliance.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lang w:eastAsia="en-GB"/>
              </w:rPr>
              <w:t>Consumer safety and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>
                <w:spacing w:val="-2"/>
                <w:lang w:val="en-US"/>
              </w:rPr>
            </w:pPr>
            <w:r>
              <w:rPr>
                <w:b/>
                <w:spacing w:val="-2"/>
              </w:rPr>
              <w:t>Relevant documents: </w:t>
            </w:r>
            <w:r>
              <w:rPr>
                <w:lang w:val="en-US"/>
              </w:rPr>
              <w:t>(1) Brazilian Official Journal (Diário Oficial da União) Nº 215, 9 November 2016, section 1, Pages 46/47; (2) Not stated; (3) Brazilian Official Journal; (4) Not Stated.</w:t>
            </w:r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To be determined after the comments period.</w:t>
            </w:r>
            <w:bookmarkEnd w:id="9"/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To be determined after the comments period.</w:t>
            </w:r>
            <w:bookmarkEnd w:id="10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25 November 2016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2" w:name="sps13b"/>
            <w:r>
              <w:rPr>
                <w:b/>
                <w:spacing w:val="-2"/>
              </w:rPr>
              <w:t>[X</w:t>
            </w:r>
            <w:bookmarkEnd w:id="12"/>
            <w:r>
              <w:rPr>
                <w:b/>
                <w:spacing w:val="-2"/>
              </w:rPr>
              <w:t>] or address, telephone and fax numbers and email and website addresses, if available, of other body</w:t>
            </w:r>
            <w:bookmarkStart w:id="13" w:name="sps13c"/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pesquisa.in.gov.br/imprensa/jsp/visualiza/index.jsp?data=09/11/2016&amp;jornal=1&amp;pagina=46&amp;totalArquivos=284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5">
              <w:r>
                <w:rPr>
                  <w:rStyle w:val="InternetLink"/>
                  <w:spacing w:val="-2"/>
                </w:rPr>
                <w:t>http://pesquisa.in.gov.br/imprensa/jsp/visualiza/index.jsp?data=09/11/2016&amp;jornal=1&amp;pagina=47&amp;totalArquivos=284</w:t>
              </w:r>
            </w:hyperlink>
            <w:r>
              <w:rPr>
                <w:spacing w:val="-2"/>
              </w:rPr>
              <w:t xml:space="preserve"> </w:t>
            </w:r>
            <w:bookmarkEnd w:id="13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9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9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4" w:name="bmkRestricted"/>
          <w:bookmarkStart w:id="15" w:name="bmkRestricted"/>
          <w:bookmarkEnd w:id="1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6" w:name="bmkSymbols"/>
          <w:bookmarkEnd w:id="16"/>
          <w:r>
            <w:rPr>
              <w:b/>
              <w:szCs w:val="16"/>
            </w:rPr>
            <w:t>G/TBT/N/BRA/69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7" w:name="bmkSymbols"/>
          <w:bookmarkStart w:id="18" w:name="bmkSymbols"/>
          <w:bookmarkEnd w:id="1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1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9" w:name="bmkSerial"/>
          <w:r>
            <w:rPr>
              <w:color w:val="FF0000"/>
              <w:szCs w:val="16"/>
            </w:rPr>
            <w:t>(16-6185)</w:t>
          </w:r>
          <w:bookmarkEnd w:id="1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0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1" w:name="bmkCommittee"/>
          <w:r>
            <w:rPr>
              <w:b/>
            </w:rPr>
            <w:t>Committee on Technical Barriers to Trade</w:t>
          </w:r>
          <w:bookmarkEnd w:id="2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2" w:name="bmkLanguage"/>
          <w:r>
            <w:rPr>
              <w:bCs/>
              <w:szCs w:val="18"/>
            </w:rPr>
            <w:t>Original: English</w:t>
          </w:r>
          <w:bookmarkEnd w:id="2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pesquisa.in.gov.br/imprensa/jsp/visualiza/index.jsp?data=09/11/2016&amp;jornal=1&amp;pagina=46&amp;totalArquivos=284" TargetMode="External"/><Relationship Id="rId5" Type="http://schemas.openxmlformats.org/officeDocument/2006/relationships/hyperlink" Target="http://pesquisa.in.gov.br/imprensa/jsp/visualiza/index.jsp?data=09/11/2016&amp;jornal=1&amp;pagina=47&amp;totalArquivos=28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11-11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98</vt:lpwstr>
  </property>
</Properties>
</file>