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Regulatory Agency (Anvisa)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(INMETRO)</w:t>
            </w:r>
          </w:p>
          <w:p>
            <w:pPr>
              <w:pStyle w:val="Normal"/>
              <w:rPr/>
            </w:pPr>
            <w:r>
              <w:rPr/>
              <w:t>Telephone: +(55) 21 2563.2765</w:t>
            </w:r>
          </w:p>
          <w:p>
            <w:pPr>
              <w:pStyle w:val="Normal"/>
              <w:rPr/>
            </w:pPr>
            <w:r>
              <w:rPr/>
              <w:t>Telefax: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e comments to this Draft Regulation shall be sent to: </w:t>
            </w:r>
            <w:hyperlink r:id="rId4">
              <w:r>
                <w:rPr>
                  <w:rStyle w:val="InternetLink"/>
                </w:rPr>
                <w:t>http://formsus.datasus.gov.br/site/formulario.php?id_aplicacao=27981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Food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Technical Resolution Nº 272, 8 November 2016, regarding the use of additives and technology supporting in food (3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Draft Technical Resolution N° 272, 8 November 2016, regarding the use of additives and technology supporting in food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This Draft Resolution authorizes the use of additives and technology supporting in different classes of food and includes them in some Anvisa's regulations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9 November 2016, Section 1, p. 36; 2) Not stated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On the date of publ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5 December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 xml:space="preserve">[ 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razilian Health Regulatory Agency (Anvisa)</w:t>
            </w:r>
          </w:p>
          <w:p>
            <w:pPr>
              <w:pStyle w:val="Normal"/>
              <w:keepNext w:val="true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s-ES"/>
              </w:rPr>
              <w:t>Brasília – DF / Brazil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EP: 71.205-05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hone.: +(55) 61 3462.540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5">
              <w:r>
                <w:rPr>
                  <w:rStyle w:val="InternetLink"/>
                  <w:spacing w:val="-2"/>
                </w:rPr>
                <w:t>http://www.anvisa.gov.br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portal.anvisa.gov.br/documents/10181/2955872/CONSULTA+P%C3%9ABLICA+N+272+GGALI.pdf/be1669e9-fa02-4084-a52f-9650af8fc87d</w:t>
              </w:r>
            </w:hyperlink>
            <w:r>
              <w:rPr>
                <w:spacing w:val="-2"/>
              </w:rPr>
              <w:t xml:space="preserve"> </w:t>
            </w:r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9" w:name="spsDateDistribution"/>
          <w:bookmarkStart w:id="20" w:name="bmkDate"/>
          <w:r>
            <w:rPr>
              <w:szCs w:val="16"/>
            </w:rPr>
            <w:t xml:space="preserve">18 November 2016 </w:t>
          </w:r>
          <w:bookmarkEnd w:id="19"/>
          <w:bookmarkEnd w:id="2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1" w:name="bmkSerial"/>
          <w:r>
            <w:rPr>
              <w:color w:val="FF0000"/>
              <w:szCs w:val="16"/>
            </w:rPr>
            <w:t>(16-6340)</w:t>
          </w:r>
          <w:bookmarkEnd w:id="2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27981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documents/10181/2955872/CONSULTA+P&#218;BLICA+N+272+GGALI.pdf/be1669e9-fa02-4084-a52f-9650af8fc8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18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99</vt:lpwstr>
  </property>
</Properties>
</file>