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Brazilian Health Regulatory Agency (Anvisa)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National Institute of Metrology, Quality and Technology (INMETRO)</w:t>
            </w:r>
          </w:p>
          <w:p>
            <w:pPr>
              <w:pStyle w:val="Normal"/>
              <w:rPr/>
            </w:pPr>
            <w:r>
              <w:rPr/>
              <w:t>Telephone: +(55) 21 2563.2765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efax: +(55) 21 2563.563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mail: </w:t>
            </w:r>
            <w:hyperlink r:id="rId2">
              <w:r>
                <w:rPr>
                  <w:rStyle w:val="InternetLink"/>
                  <w:lang w:val="es-ES"/>
                </w:rPr>
                <w:t>barreirastecnicas@inmetro.gov.br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ebsite: </w:t>
            </w:r>
            <w:hyperlink r:id="rId3">
              <w:r>
                <w:rPr>
                  <w:rStyle w:val="InternetLink"/>
                  <w:lang w:val="es-ES"/>
                </w:rPr>
                <w:t>http://www.inmetro.gov.br/barreirastecnicas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he comments to this Draft Regulation shall be sent to:  </w:t>
            </w:r>
            <w:hyperlink r:id="rId4">
              <w:r>
                <w:rPr>
                  <w:rStyle w:val="InternetLink"/>
                </w:rPr>
                <w:t>http://formsus.datasus.gov.br/site/formulario.php?id_aplicacao=28756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Drug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Technical Resolution No 273, 10 November 2016, regarding the outsourcing of manufacturing stages, analysis of quality control and storage of drugs (7 pages, in Portuguese)</w:t>
            </w:r>
            <w:bookmarkEnd w:id="6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Draft Technical Resolution N° 273, 10 November 2016, regarding the outsourcing of manufacturing stages, analysis of quality control and storage of drug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outsourcing petitions which were protocoled or accepted until the date of publication of this Resolution remain valid for 12 (twelve) month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Draft Resolution revokes the Resolution RDC n. 25/2007 and the Resolution  RDC n. 26/2013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eastAsia="en-GB"/>
              </w:rPr>
              <w:t>Protection of human health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en-US"/>
              </w:rPr>
            </w:pPr>
            <w:r>
              <w:rPr>
                <w:b/>
                <w:spacing w:val="-2"/>
              </w:rPr>
              <w:t>Relevant documents: </w:t>
            </w:r>
            <w:r>
              <w:rPr>
                <w:lang w:eastAsia="en-GB"/>
              </w:rPr>
              <w:t xml:space="preserve">1) </w:t>
            </w:r>
            <w:r>
              <w:rPr>
                <w:lang w:val="en-US"/>
              </w:rPr>
              <w:t>Brazilian Official Journal (Diário Oficial da União), 11 November 2016, Section 1, p. 59; 2) Not stated; 3) Brazilian Official Journal; 4) Not stated.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 after the end of the consultation period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On the date of publication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19 December 2016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razilian Health Regulatory Agency (Anvisa)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Brasília – DF/Brazil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EP: 71.205-050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Phone.: +(55) 61 3462.5402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5">
              <w:r>
                <w:rPr>
                  <w:rStyle w:val="InternetLink"/>
                  <w:spacing w:val="-2"/>
                  <w:lang w:val="es-ES"/>
                </w:rPr>
                <w:t>http://www.anvisa.gov.br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hyperlink r:id="rId6">
              <w:r>
                <w:rPr>
                  <w:rStyle w:val="InternetLink"/>
                  <w:spacing w:val="-2"/>
                  <w:lang w:val="es-ES"/>
                </w:rPr>
                <w:t>http://portal.anvisa.gov.br/documents/10181/3086248/CONSULTA+P%C3%9ABLICA+N+273+DIMON.pdf/5510c588-e531-4363-aff8-15f9a2d89f75</w:t>
              </w:r>
            </w:hyperlink>
            <w:r>
              <w:rPr>
                <w:spacing w:val="-2"/>
                <w:lang w:val="es-ES"/>
              </w:rPr>
              <w:t xml:space="preserve"> </w:t>
            </w:r>
            <w:bookmarkEnd w:id="12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7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7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BRA/7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Nov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644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28756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yperlink" Target="http://portal.anvisa.gov.br/documents/10181/3086248/CONSULTA+P&#218;BLICA+N+273+DIMON.pdf/5510c588-e531-4363-aff8-15f9a2d89f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1-24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700</vt:lpwstr>
  </property>
</Properties>
</file>